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3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考生守则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前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分钟，考生凭本人居民身份证、准考证进入考场，严禁冒名顶替。除考试规定允许携带的工具外，严禁携带各种无线通讯工具（如手机、掌上电脑）及食品饮料等物品进入考场，否则将按《国家教育考试违规处理办法》有关规定予以处理，且考场不负责保管。食品及饮用水等饮料不能带入考场，严禁使用规定以外的笔答题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开考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分钟后不得入场，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考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试期间不允许提前交卷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。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考试终了信号发出后，立即停笔，根据监考员指令依次退出考场，不准在考场周围逗留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不得在试卷的任何部位做任何与考试无关的标记。对违规者视具体情况作扣分或作弊处理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场内保持安静，不准吸烟，不准喧哗，不准交头接耳、左顾右盼、打手势、做暗号，不准夹带、旁窥、抄袭或有意让他人或帮助他人抄袭，不准离开自己工位，不准交换试卷，不准将试卷、考件、备用元器件等考试用品带出考场，考试结束后严禁不按操作规程操作仪器设备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遇试卷分发错误及试题字迹不清等问题，可举手询问；涉及试题内容的疑问，不得向监考员询问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6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考试中因自身操作不当造成自身伤害影响考试的责任自负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7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对违反考试规定者，由考点监察组查实违规情节及有关违规材料，经考点主考审核后，按《国家教育考试违规处理办法》及教育部有关规定做出处理。</w:t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right="14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酋长</cp:lastModifiedBy>
  <dcterms:modified xsi:type="dcterms:W3CDTF">2023-03-23T00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2825D77F4C9EBA671F7C397274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