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考场安全管理规定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为了保障考生、工作人员的生命及考场财产安全，保证考试的顺利进行，特制定本管理规定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所有进入考场的考生应服从监考人员的管理，做到衣着整洁，举止文明，保持考场安静与卫生；不得在考场内打斗、喧闹、抽烟、进餐、及与考试无关的活动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考场内严禁违章使用明火、擅自改动电源线路和拆修仪器设备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当天考试结束后，监考人员要切断考场电源开关，关闭门窗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一旦发生意外事故，应立即报警、切断电源、采取措施阻止事故扩大，并保护现场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考场监考人员是本考场的安全责任人，考试前应认真检查本考场的安全状况，保证安全设施的完好，及时消除安全隐患，对进入本考场的考生进行安全教育。</w:t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酋长</cp:lastModifiedBy>
  <dcterms:modified xsi:type="dcterms:W3CDTF">2023-03-23T00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2825D77F4C9EBA671F7C397274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