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  <w:t>2</w:t>
      </w:r>
      <w:r>
        <w:rPr>
          <w:rFonts w:eastAsia="楷体_GB2312;楷体" w:cs="宋体" w:ascii="楷体_GB2312;楷体" w:hAnsi="楷体_GB2312;楷体"/>
          <w:b/>
          <w:bCs/>
          <w:sz w:val="30"/>
          <w:szCs w:val="30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考场规则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．考生应讲诚信并自觉服从监考员等考务工作人员管理，不得以任何理由妨碍监考员等考务工作人员履行职责，不得扰乱考场及其它考试工作地点的秩序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．考生凭准考证和身份证，按规定时间和地点参加考试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3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．考生不得携带任何书刊、报纸、稿纸、资料、通讯工具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如手机、电脑及其他无线接收、传送设备等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)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、电子设备等物品进入考场。不得将食物、饮用水等液体饮料带入考场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4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．考生入场后，对号入座（工位），将《准考证》等证件放置在监考员指定的地方以便核验。遇试卷分发错误及试卷字迹不清等问题，可举手询问；涉及试题内容的疑问，不得向监考员询问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5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．不到规定的开考时间，考生不得开始答题或进行操作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6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．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考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前</w:t>
      </w:r>
      <w:r>
        <w:rPr>
          <w:rFonts w:eastAsia="仿宋_GB2312" w:cs="宋体" w:ascii="仿宋_GB2312" w:hAnsi="仿宋_GB2312"/>
          <w:b/>
          <w:bCs/>
          <w:kern w:val="0"/>
          <w:sz w:val="24"/>
          <w:lang w:val="en-US" w:eastAsia="zh-CN"/>
        </w:rPr>
        <w:t>30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分钟，考生凭本人二代居民身份证和准考证进入考场。开考</w:t>
      </w:r>
      <w:r>
        <w:rPr>
          <w:rFonts w:eastAsia="仿宋_GB2312" w:cs="宋体" w:ascii="仿宋_GB2312" w:hAnsi="仿宋_GB2312"/>
          <w:b/>
          <w:bCs/>
          <w:kern w:val="0"/>
          <w:sz w:val="24"/>
          <w:lang w:val="en-US" w:eastAsia="zh-CN"/>
        </w:rPr>
        <w:t>15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分钟后不得入场。考试期间不允许提前交卷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7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．考生在试卷、答题纸的密封线外规定的地方答题。不准用规定以外的笔和纸答题，不准在答卷及考件上做任何与考试无关标记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 xml:space="preserve">8. 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考生在考试过程中须保管好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考卷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，如因考生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自身操作，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导致答卷损毁、丢失，责任有考生自负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．考生在考场内须保持安静，不准吸烟，不准喧哗，不准交头接耳、左顾右盼、打手势、做暗号，不准夹带、旁窥、抄袭或有意让他人抄袭，不准传抄答案或交换试卷（考件），不准离开自己的工位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10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．考试终了时间一到，考生应立即停止答卷。经监考员同意后，方可逐一离开考场，试卷不准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带出考场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。</w:t>
      </w:r>
    </w:p>
    <w:p>
      <w:pPr>
        <w:pStyle w:val="Normal"/>
        <w:snapToGrid w:val="false"/>
        <w:spacing w:lineRule="auto" w:line="324"/>
        <w:ind w:firstLine="482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．考生如不遵守考场纪律，不服从监考员管理，有违纪、作弊等行为的，将按照《国家教育考试违规处理办法》进行处理，并记入违反诚信考试电子档案。</w:t>
      </w:r>
    </w:p>
    <w:p>
      <w:pPr>
        <w:pStyle w:val="Normal"/>
        <w:snapToGrid w:val="false"/>
        <w:spacing w:lineRule="auto" w:line="324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酋长</cp:lastModifiedBy>
  <dcterms:modified xsi:type="dcterms:W3CDTF">2023-03-23T00:3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52825D77F4C9EBA671F7C397274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