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在常大”本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生宣传视频大赛报名表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40"/>
        <w:gridCol w:w="1564"/>
        <w:gridCol w:w="934"/>
        <w:gridCol w:w="800"/>
        <w:gridCol w:w="1332"/>
        <w:gridCol w:w="1853"/>
      </w:tblGrid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院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号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原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承诺书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人（本团队）承诺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次提交的大赛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赛作品是本人（本团队）原创，未曾参加过其它比赛（入围或获奖）或公开发表过。如有任何侵犯他人知识产权或其它违背承诺情况，自愿承担由此产生的相关法律责任。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团队成员签名：                   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" w:eastAsia="仿宋_GB2312;仿宋"/>
          <w:bCs/>
          <w:sz w:val="24"/>
        </w:rPr>
        <w:t>注：团队人数不超过</w:t>
      </w:r>
      <w:r>
        <w:rPr>
          <w:rFonts w:eastAsia="仿宋_GB2312;仿宋" w:cs="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sectPr>
      <w:type w:val="nextPage"/>
      <w:pgSz w:w="11906" w:h="16838"/>
      <w:pgMar w:left="1134" w:right="1134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DengXian-Regular;Times New Roman" w:hAnsi="DengXian-Regular;Times New Roman" w:cs="DengXian-Regular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7:00Z</dcterms:created>
  <dc:creator>黄佳淑</dc:creator>
  <dc:description/>
  <dc:language>en-US</dc:language>
  <cp:lastModifiedBy>hello</cp:lastModifiedBy>
  <dcterms:modified xsi:type="dcterms:W3CDTF">2023-11-20T06:3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92CF15764501A3E5DF226E742B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